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19-2020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9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6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 1. forduló utá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20"/>
        <w:gridCol w:w="567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6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8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RPAT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9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8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9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MÉNYF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8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66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cegfalvi Józse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s Feren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yal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rpat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d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zé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es Lászl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anóné Lí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szló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9.09.10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teszt3</dc:creator>
  <dc:description/>
  <cp:keywords/>
  <dc:language>en-US</dc:language>
  <cp:lastModifiedBy>Ferenc Berkes</cp:lastModifiedBy>
  <cp:lastPrinted>2019-03-06T05:59:00Z</cp:lastPrinted>
  <dcterms:modified xsi:type="dcterms:W3CDTF">2019-09-11T13:10:00Z</dcterms:modified>
  <cp:revision>77</cp:revision>
  <dc:subject/>
  <dc:title>PAKS VÁROSI TEKEBAJNOKSÁG</dc:title>
</cp:coreProperties>
</file>