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21-2022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2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8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1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5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 2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2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8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7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4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24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ásztor Bé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ESZKAJÁRÓ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esi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bó Zsuz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BDA RULEZ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ertész Im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BDA RULEZ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ksz Szil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ÖKETLE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ollósi Csa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bó Dávi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USLINCÁ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ung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dorján Józse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1.09.28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teszt3</dc:creator>
  <dc:description/>
  <cp:keywords/>
  <dc:language>en-US</dc:language>
  <cp:lastModifiedBy>Berkes Ferenc Gábor</cp:lastModifiedBy>
  <cp:lastPrinted>2021-09-15T06:13:00Z</cp:lastPrinted>
  <dcterms:modified xsi:type="dcterms:W3CDTF">2021-09-29T04:02:00Z</dcterms:modified>
  <cp:revision>9</cp:revision>
  <dc:subject/>
  <dc:title>PAKS VÁROSI TEKEBAJNOKSÁG</dc:title>
</cp:coreProperties>
</file>