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yári Kupa Teke Verseny 2020.08.24. Hétfő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19"/>
        <w:gridCol w:w="794"/>
        <w:gridCol w:w="794"/>
        <w:gridCol w:w="794"/>
        <w:gridCol w:w="794"/>
        <w:gridCol w:w="794"/>
        <w:gridCol w:w="794"/>
        <w:gridCol w:w="993"/>
      </w:tblGrid>
      <w:tr>
        <w:trPr>
          <w:trHeight w:val="7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+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össz.</w:t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: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Szabó Ágo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: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Karsai Zsol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: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ipos Laj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: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Lung Gáb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: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Bajor Gáb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: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Békési Feren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: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Gálosi Ki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: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Kródiné Böb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ingl Zsol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Hinglné Julc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: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Németh Zolt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: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Kajári Zsol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: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Juhász Nó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: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Németh Meli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Mittler Kami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Hajnes Ré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Pásztor Bé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Németh Sánd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Venczel Lászl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Jankovics Mil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Adorján Józs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Venter Józs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Nyári Kupa Teke Verseny 2020.08.25. Kedd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19"/>
        <w:gridCol w:w="794"/>
        <w:gridCol w:w="794"/>
        <w:gridCol w:w="794"/>
        <w:gridCol w:w="794"/>
        <w:gridCol w:w="794"/>
        <w:gridCol w:w="794"/>
        <w:gridCol w:w="993"/>
      </w:tblGrid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: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Wágner Pé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: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Nyírő Ján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Berkes Zsuz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Tamás Erzséb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Hermanné Csi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Herman Zolt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Szabó Zsuz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Calibri" w:hAnsi="Calibri"/>
                <w:b/>
                <w:sz w:val="36"/>
                <w:szCs w:val="36"/>
                <w:highlight w:val="yellow"/>
              </w:rPr>
              <w:t>Szaksz Szilv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type w:val="nextPage"/>
      <w:pgSz w:w="11906" w:h="16838"/>
      <w:pgMar w:left="567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24:00Z</dcterms:created>
  <dc:creator>Mach János</dc:creator>
  <dc:description/>
  <cp:keywords/>
  <dc:language>en-US</dc:language>
  <cp:lastModifiedBy>Fenes László</cp:lastModifiedBy>
  <cp:lastPrinted>2019-09-03T12:12:00Z</cp:lastPrinted>
  <dcterms:modified xsi:type="dcterms:W3CDTF">2020-08-06T05:47:00Z</dcterms:modified>
  <cp:revision>9</cp:revision>
  <dc:subject/>
  <dc:title>Egyéni verseny  I</dc:title>
</cp:coreProperties>
</file>