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VÁROSI TEKE BAJNOKSÁG PAK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I.OSZTÁL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2018-201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32"/>
        </w:rPr>
      </w:pPr>
      <w:r>
        <w:rPr>
          <w:sz w:val="32"/>
        </w:rPr>
        <w:t>Tavaszi fordulók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1842"/>
      </w:tblGrid>
      <w:tr>
        <w:trPr>
          <w:trHeight w:val="2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darkGray"/>
              </w:rPr>
            </w:pPr>
            <w:r>
              <w:rPr>
                <w:highlight w:val="lightGray"/>
              </w:rPr>
              <w:t>2019.0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highlight w:val="lightGray"/>
              </w:rPr>
              <w:t>VII. Fordu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Eredmény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LDI – SZEDD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 – CHESS TE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SAJOK és ZSOLTI - DESZKAJÁRÓ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DA RULEZ 2 – DÖNTÖGETŐ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DA RULEZ 1 – TENGÓ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PTOROK – DREAM T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1842"/>
      </w:tblGrid>
      <w:tr>
        <w:trPr>
          <w:trHeight w:val="2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19.01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highlight w:val="lightGray"/>
              </w:rPr>
              <w:t>VIII. Fordu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Eredmény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REAM TEAM – SE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SS TEKE - TOL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EDDLE – LABDA RULEZ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ÖNTÖGETŐK – CSAJOK és ZSOL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PTOROK – LABDA RULEZ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ZKAJÁRÓK - TENGÓ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1842"/>
      </w:tblGrid>
      <w:tr>
        <w:trPr>
          <w:trHeight w:val="2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19.0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highlight w:val="lightGray"/>
              </w:rPr>
              <w:t>IX. Fordu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Eredmény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LDI – DREAM T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SS TEKE – LABDA RULEZ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SAJOK és ZSOLTI – SZEDD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NGÓSOK – DÖNTÖGETŐ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 – RAPTO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DA RULEZ 1 – DESZKAJÁRÓ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1842"/>
      </w:tblGrid>
      <w:tr>
        <w:trPr>
          <w:trHeight w:val="2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19.02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highlight w:val="lightGray"/>
              </w:rPr>
              <w:t>X. Fordu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Eredmény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 – LABDA RULEZ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SS TEKE – CSAJOK és ZSOL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EAM TEAM – LABDA RULEZ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DDLE – TENGÓ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PTOROK – TOL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ÖNTÖGETŐK – DESZKAJÁRÓ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1842"/>
      </w:tblGrid>
      <w:tr>
        <w:trPr>
          <w:trHeight w:val="2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19.0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highlight w:val="lightGray"/>
              </w:rPr>
              <w:t>XI. Fordu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Eredmény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ABDA RULEZ 1 - DÖNTÖGETŐ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NGÓSOK – CHESS TE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SZKAJÁRÓK – SZEDD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AJOK és ZSOLTI – DREAM T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DA RULEZ 2 – RAPTO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DI – SE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gyéni:</w:t>
      </w:r>
      <w:r>
        <w:rPr/>
        <w:t xml:space="preserve"> 2017.03.25.-én hétfőn 16.00-kor az </w:t>
      </w:r>
      <w:r>
        <w:rPr>
          <w:b/>
          <w:u w:val="single"/>
        </w:rPr>
        <w:t>éves átlag</w:t>
      </w:r>
      <w:r>
        <w:rPr/>
        <w:t xml:space="preserve"> eredménye alapján a legjobb 12 játékos részére bajnokságban elért átlagra számítva.</w:t>
      </w:r>
    </w:p>
    <w:p>
      <w:pPr>
        <w:pStyle w:val="Normal"/>
        <w:rPr/>
      </w:pPr>
      <w:r>
        <w:rPr>
          <w:b/>
          <w:u w:val="single"/>
        </w:rPr>
        <w:t>Feltétel:</w:t>
      </w:r>
      <w:r>
        <w:rPr/>
        <w:t xml:space="preserve"> Az </w:t>
      </w:r>
      <w:r>
        <w:rPr>
          <w:b/>
          <w:u w:val="single"/>
        </w:rPr>
        <w:t>összes</w:t>
      </w:r>
      <w:r>
        <w:rPr/>
        <w:t xml:space="preserve"> fordulókban legalább </w:t>
      </w:r>
      <w:r>
        <w:rPr>
          <w:b/>
          <w:u w:val="single"/>
        </w:rPr>
        <w:t>6</w:t>
      </w:r>
      <w:r>
        <w:rPr/>
        <w:t xml:space="preserve"> mérkőzésen való részvétel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8:00Z</dcterms:created>
  <dc:creator>Berkes Ferenc Gábor</dc:creator>
  <dc:description/>
  <cp:keywords/>
  <dc:language>en-US</dc:language>
  <cp:lastModifiedBy>Berkes Ferenc Gábor</cp:lastModifiedBy>
  <cp:lastPrinted>2011-09-08T14:15:00Z</cp:lastPrinted>
  <dcterms:modified xsi:type="dcterms:W3CDTF">2018-10-31T11:10:00Z</dcterms:modified>
  <cp:revision>3</cp:revision>
  <dc:subject/>
  <dc:title>VÁROSI TEKE BAJNOKSÁG PAKS</dc:title>
</cp:coreProperties>
</file>